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VIII</w:t>
        <w:br/>
        <w:t>PORTARIA PRES/INSS Nº 1.538, DE 19 DE DEZEMBRO DE 2022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TERMO DE COMPROMISSO DE MANUTENÇÃO DE SIGILO (TCMS)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2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3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4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5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6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7),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(8),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vinculado á entidade/órgão 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9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NPJ __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0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perante o INSS, declaro ter ciência inequívoca da legislação sobre o tratamento de informação classificada cuja divulgação possa causar risco ou dano à segurança da sociedade ou do Estado, e me comprometo a guardar o sigilo necessário, nos termos da Lei nº 12.527, de 18 de novembro de 2011 e da Lei nº 13.709, de 14 de agosto de 2018, e a: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 - tratar as informações classificadas em qualquer grau de sigilo ou os materiais de acesso restrito que me forem fornecidos pelo INSS e preservar o seu sigilo, de acordo com a legislação vigente;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I - preservar o conteúdo das informações classificadas em qualquer grau de sigilo, ou dos materiais de acesso restrito, sem divulgá-lo a terceiros;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II - não praticar quaisquer atos que possam afetar o sigilo ou a integridade das informações classificadas em qualquer grau de sigilo, ou dos materiais de acesso restrito; e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V - não copiar ou reproduzir, por qualquer meio ou modo as informações: 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) classificadas em qualquer grau de sigilo;  e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b) relativas aos materiais de acesso restrito do INSS, salvo autorização da autoridade competente.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o que tive acesso ao documento ou material entregue ou exibido, e por estar de acordo com o presente TERMO, o assino na presença das testemunhas abaixo identificadas.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, de________________ de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1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 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__ 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NOME DO REPRESENTANTE</w:t>
      </w:r>
      <w:r>
        <w:rPr>
          <w:rFonts w:eastAsia="Times New Roman" w:cs="Calibri"/>
          <w:color w:val="000000"/>
          <w:sz w:val="24"/>
          <w:szCs w:val="24"/>
          <w:lang w:eastAsia="pt-BR"/>
        </w:rPr>
        <w:br/>
        <w:t>Cargo do Signatário </w:t>
      </w:r>
    </w:p>
    <w:p>
      <w:pPr>
        <w:pStyle w:val="Normal"/>
        <w:spacing w:lineRule="auto" w:line="240" w:before="280" w:after="280"/>
        <w:ind w:right="-2" w:hanging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  <w:gridCol w:w="4694"/>
      </w:tblGrid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ESTEMUNHAS: 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: 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: 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PF: 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PF: 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SSINATURA: 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SSINATURA: </w:t>
            </w:r>
          </w:p>
        </w:tc>
      </w:tr>
    </w:tbl>
    <w:p>
      <w:pPr>
        <w:pStyle w:val="Normal"/>
        <w:spacing w:lineRule="auto" w:line="240" w:before="120" w:after="120"/>
        <w:ind w:right="-2" w:hanging="0"/>
        <w:jc w:val="both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ta Explicativa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Os campos que constam em branco devem ser preenchidos de acordo com as informações elencadas abaixo. Essa tabela não faz parte deste documento, deve ser deletada após o preenchiment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acionalidade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3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º do CPF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4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RG (nº, data e local de expedição)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5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Filiação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6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 Completo com CEP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7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E-mail corporativo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8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Telefone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9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a entidade ou órgão no caso de administração pública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0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úmero do CNPJ da entidade ou órgão no caso de administração pública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Local e data.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INSS</dc:creator>
  <dc:description/>
  <dc:language>en-US</dc:language>
  <cp:lastModifiedBy>INSS</cp:lastModifiedBy>
  <dcterms:modified xsi:type="dcterms:W3CDTF">2022-12-20T13:29:00Z</dcterms:modified>
  <cp:revision>2</cp:revision>
  <dc:subject/>
  <dc:title/>
</cp:coreProperties>
</file>